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CHECK APPROPRIATE BOX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29506125"/>
      <w:bookmarkStart w:id="1" w:name="__Fieldmark__0_21295061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INDING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2129506125"/>
      <w:bookmarkStart w:id="3" w:name="__Fieldmark__2_21295061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-BINDI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e following Resolution is hereby submitted to the Resolutions Committee of the 2025 IL RLCA State Convention in Springfield, Illinois for consideration and appropriate a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ISSUES</w:t>
      </w:r>
    </w:p>
    <w:p>
      <w:pPr>
        <w:pStyle w:val="Normal"/>
        <w:rPr>
          <w:sz w:val="24"/>
        </w:rPr>
      </w:pPr>
      <w:r>
        <w:rPr>
          <w:sz w:val="24"/>
        </w:rPr>
        <w:t>Check one:</w:t>
      </w:r>
    </w:p>
    <w:p>
      <w:pPr>
        <w:pStyle w:val="Normal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3_2129506125"/>
      <w:bookmarkStart w:id="5" w:name="__Fieldmark__3_212950612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OMATION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_2129506125"/>
      <w:bookmarkStart w:id="7" w:name="__Fieldmark__4_212950612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ILCOUNT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5_2129506125"/>
      <w:bookmarkStart w:id="9" w:name="__Fieldmark__5_212950612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HICLE</w:t>
      </w:r>
    </w:p>
    <w:p>
      <w:pPr>
        <w:pStyle w:val="Normal"/>
        <w:ind w:right="-990" w:hanging="0"/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6_2129506125"/>
      <w:bookmarkStart w:id="11" w:name="__Fieldmark__6_212950612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NEFITS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7_2129506125"/>
      <w:bookmarkStart w:id="13" w:name="__Fieldmark__7_212950612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LIEF DAY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8_2129506125"/>
      <w:bookmarkStart w:id="15" w:name="__Fieldmark__8_212950612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ORK RULES</w:t>
      </w:r>
    </w:p>
    <w:p>
      <w:pPr>
        <w:pStyle w:val="Normal"/>
        <w:ind w:right="-99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9_2129506125"/>
      <w:bookmarkStart w:id="17" w:name="__Fieldmark__9_212950612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MA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0_2129506125"/>
      <w:bookmarkStart w:id="19" w:name="__Fieldmark__10_212950612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TIREMENT</w:t>
        <w:tab/>
        <w:tab/>
        <w:tab/>
        <w:tab/>
      </w:r>
    </w:p>
    <w:p>
      <w:pPr>
        <w:pStyle w:val="Normal"/>
        <w:ind w:right="-990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1_2129506125"/>
      <w:bookmarkStart w:id="21" w:name="__Fieldmark__11_2129506125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RIEVANCE PROCEDUR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2_2129506125"/>
      <w:bookmarkStart w:id="23" w:name="__Fieldmark__12_2129506125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ALARY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3_2129506125"/>
      <w:bookmarkStart w:id="25" w:name="__Fieldmark__13_2129506125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</w:t>
      </w:r>
    </w:p>
    <w:p>
      <w:pPr>
        <w:pStyle w:val="Normal"/>
        <w:ind w:right="-1080" w:hanging="0"/>
        <w:rPr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4_2129506125"/>
      <w:bookmarkStart w:id="27" w:name="__Fieldmark__14_2129506125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EAVE REPLACEMENT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5_2129506125"/>
      <w:bookmarkStart w:id="29" w:name="__Fieldmark__15_2129506125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     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6_2129506125"/>
      <w:bookmarkStart w:id="31" w:name="__Fieldmark__16_2129506125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NSTITUTION  </w:t>
      </w:r>
    </w:p>
    <w:p>
      <w:pPr>
        <w:pStyle w:val="Normal"/>
        <w:rPr/>
      </w:pPr>
      <w:r>
        <w:rPr/>
        <w:t>The following procedures are suggested for effectively presenting state – adopted Resolu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only one Resolution per she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ormatting instructions: Font-Times New Roman; Font Size 11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w Language </w:t>
      </w:r>
      <w:r>
        <w:rPr>
          <w:b/>
          <w:sz w:val="22"/>
        </w:rPr>
        <w:t>BOLD; Omitted</w:t>
      </w:r>
      <w:r>
        <w:rPr>
          <w:sz w:val="22"/>
        </w:rPr>
        <w:t xml:space="preserve"> Language </w:t>
      </w:r>
      <w:r>
        <w:rPr>
          <w:strike/>
          <w:sz w:val="22"/>
          <w:szCs w:val="22"/>
        </w:rPr>
        <w:t>Strikethroug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dicate if the Resolution is intended to be binding or non-binding (above).</w:t>
      </w:r>
    </w:p>
    <w:p>
      <w:pPr>
        <w:pStyle w:val="Normal"/>
        <w:numPr>
          <w:ilvl w:val="0"/>
          <w:numId w:val="2"/>
        </w:numPr>
        <w:rPr/>
      </w:pPr>
      <w:r>
        <w:rPr/>
        <w:t>Indicate the issue this resolution concerns (above).</w:t>
      </w:r>
    </w:p>
    <w:p>
      <w:pPr>
        <w:pStyle w:val="Normal"/>
        <w:numPr>
          <w:ilvl w:val="0"/>
          <w:numId w:val="2"/>
        </w:numPr>
        <w:rPr/>
      </w:pPr>
      <w:r>
        <w:rPr/>
        <w:t>Identify any Handbooks, Manuals, or Written Documents to be amended:</w:t>
      </w:r>
    </w:p>
    <w:p>
      <w:pPr>
        <w:pStyle w:val="Normal"/>
        <w:ind w:left="360" w:hanging="0"/>
        <w:rPr/>
      </w:pPr>
      <w:r>
        <w:rPr/>
        <w:t>By: (a) Name of Docu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2430</wp:posOffset>
                </wp:positionH>
                <wp:positionV relativeFrom="paragraph">
                  <wp:posOffset>30480</wp:posOffset>
                </wp:positionV>
                <wp:extent cx="355473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2.05pt;mso-wrap-distance-left:9pt;mso-wrap-distance-right:9pt;mso-wrap-distance-top:0pt;mso-wrap-distance-bottom:0pt;margin-top:2.4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/>
                        <w:tc>
                          <w:tcPr>
                            <w:tcW w:w="5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0"/>
        <w:gridCol w:w="816"/>
        <w:gridCol w:w="1674"/>
        <w:gridCol w:w="1080"/>
        <w:gridCol w:w="1170"/>
      </w:tblGrid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b) Articl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agraph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natory paragraphs should be headed as follows: (If spaces below are inadequate, use additional sheets with the appropriate heading)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47" w:hRule="atLeast"/>
        </w:trPr>
        <w:tc>
          <w:tcPr>
            <w:tcW w:w="86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AS:</w:t>
            </w:r>
          </w:p>
          <w:p>
            <w:pPr>
              <w:pStyle w:val="Normal"/>
              <w:ind w:right="-108" w:firstLine="7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 IT RESOLVED: </w:t>
            </w:r>
          </w:p>
          <w:p>
            <w:pPr>
              <w:pStyle w:val="Normal"/>
              <w:ind w:firstLine="7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NT OF / REASON FOR CHANGE:</w:t>
            </w:r>
          </w:p>
          <w:p>
            <w:pPr>
              <w:pStyle w:val="Normal"/>
              <w:ind w:firstLine="7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ubmitted By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90170</wp:posOffset>
                </wp:positionV>
                <wp:extent cx="95186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4.45pt;mso-wrap-distance-left:9.05pt;mso-wrap-distance-right:9.05pt;mso-wrap-distance-top:0pt;mso-wrap-distance-bottom:0pt;margin-top:7.1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770" cy="699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(Please pri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4605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If Individual, individual signs/ If by County,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ounty Secretary sig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1497330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4.8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52070</wp:posOffset>
                </wp:positionV>
                <wp:extent cx="396367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turn by June 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2025 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olutions Committee Chairman Megan Beck 920 E 2750 North Rd Mansfield, IL 61854 Email address: mbholoch@yahoo.com Phone (217) 417-9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815 742-70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 2" w:hAnsi="MS Shell Dlg 2" w:cs="MS Shell Dlg 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9.7pt;mso-wrap-distance-left:9.05pt;mso-wrap-distance-right:9.05pt;mso-wrap-distance-top:0pt;mso-wrap-distance-bottom:0pt;margin-top:4.1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turn by June 15</w:t>
                      </w: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2025 to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olutions Committee Chairman Megan Beck 920 E 2750 North Rd Mansfield, IL 61854 Email address: mbholoch@yahoo.com Phone (217) 417-94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815 742-709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8"/>
                          <w:szCs w:val="18"/>
                        </w:rPr>
                      </w:pPr>
                      <w:r>
                        <w:rPr>
                          <w:rFonts w:cs="MS Shell Dlg 2" w:ascii="MS Shell Dlg 2" w:hAnsi="MS Shell Dlg 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hell Dlg 2" w:hAnsi="MS Shell Dlg 2" w:cs="MS Shell Dlg 2"/>
                          <w:sz w:val="18"/>
                          <w:szCs w:val="18"/>
                        </w:rPr>
                      </w:pPr>
                      <w:r>
                        <w:rPr>
                          <w:rFonts w:cs="MS Shell Dlg 2" w:ascii="MS Shell Dlg 2" w:hAnsi="MS Shell Dlg 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800" w:right="1800" w:gutter="0" w:header="720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 xml:space="preserve">                                    </w:t>
    </w:r>
    <w:r>
      <w:rPr>
        <w:b/>
        <w:sz w:val="36"/>
      </w:rPr>
      <w:t xml:space="preserve">RESOLUTION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Blank NRLCA Resolution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8:00Z</dcterms:created>
  <dc:creator>Barbara Westry</dc:creator>
  <dc:description/>
  <cp:keywords/>
  <dc:language>en-US</dc:language>
  <cp:lastModifiedBy>Chris Denino</cp:lastModifiedBy>
  <cp:lastPrinted>2018-01-21T07:19:00Z</cp:lastPrinted>
  <dcterms:modified xsi:type="dcterms:W3CDTF">2025-01-25T01:49:00Z</dcterms:modified>
  <cp:revision>5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